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электромагнитного излучения и вещества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по теме «Повторение 11 класс», 6часов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 физических понятий, оценивать достигнутый результат; планировать общие способы работы; обмениваться знаниями для принятия общих решений.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, полученные при изучении данной темы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обучающихся навыков работы с формулами, грамотно излагать свои мысли, выступать перед слушателями, логически рассуждать, делать выводы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 обучающихся понятия единой картины мира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о зарождении квантовой теории, о  явлении фотоэффекта и содержание его законов, о практическом применением фотоэффекта, привести примеры решения задач на фотоэффект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, слушать и вступать в диалог, участвовать в коллективном обсуждении материала по данной тем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идеть физические явления и законы в решении практических задач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; экран; компьютер с выходом в Интернет, компьютерная презентация, раздаточный материа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задач по физике. 10-11 классы. Базовый и профильный уровень. Н.А. Парфентьева. М. «Просвещение»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трольные и проверочные работы по физике. 7-11 класс.  М. Дрофа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ласса к уро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роверка домашнего задания, воспроизведение и коррекция опорных знаний обучающихся. Актуализация зна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было задано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28 – 42, повторение по вопроса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невооружённым глазом нельзя наблюдать интерференционную картину от независимых естественных источников света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объясняется радужная окраска тонких пленок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геометрическая разность хода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те принцип Гюйгенс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физическую величину называют абсолютным показателем преломления? Что она характеризуе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альбом «Дифракционные и интерференционные картины» - обучающиеся презентуют свои работ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 «Астрономические открытия, которые невозможно было бы сделать без   развития волновой оптики» - 2 сообщения заслушиваются на уроке,  остальные сдают  сообщения на провер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а цели и задач урока. Мотивация учебной деятельности обучающихся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всегда стремился понять: «Что такое свет?», ведь без него немыслима жизнь. О свете знают много. О нем рассказывает и геометрическая оптика, и электродинамика, и СТО. Но парадокс современной науки заключается в том, что вся огромная информация о нем содержит в себе противоречия. Причина этих противоречий - отсутствие наглядного представления о кванте света. А интерпретация кванта света, обладающего геометрической формой – круг  и собственной внутренней энергие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тему урок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урока в тетрадях и на дос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м цели урока, задач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. Подготовка обучающихся к обобщенной деятельности. Воспроизведение на н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с иллюстрированным атласом по физике. 11 класс. Касьянов В.А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1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основные положения квантовой теории с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называется фотоэффе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чему выход фотоэлектронов при возникновении фотоэффекта не зависит от освещенности метал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состоит различие между внешним и внутренним фотоэффек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явление фотоэффекта имеет красную границ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чем состоит гипотеза де Брой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Чему равна длина волны де Брой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формулируйте первый, второй  постулаты 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квантуются радиусы стационарных орбит в атоме вод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формулируйте правило квант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у доски с подробным объясн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энергию фотона с длиной волны   λ=400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 кинетическую энергию электрона, вырываемого с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фиолетовым светом с длиной волны  λ=400н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йдите красную границу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для ионизации излучением атома водорода в осно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ая длина волны в серии Бальмера соответствует переходу с уров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4</w:t>
      </w:r>
      <w:r>
        <w:rPr>
          <w:rFonts w:cs="Times New Roman" w:ascii="Times New Roman" w:hAnsi="Times New Roman"/>
          <w:sz w:val="24"/>
          <w:szCs w:val="24"/>
        </w:rPr>
        <w:t xml:space="preserve"> на уров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</w:rPr>
        <w:t>? Определите цвет излучения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самостоятельная рабо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 «3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«4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–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й вариант                                                                                       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drawing>
          <wp:inline distT="0" distB="0" distL="0" distR="0">
            <wp:extent cx="281178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drawing>
          <wp:inline distT="0" distB="0" distL="0" distR="0">
            <wp:extent cx="2803525" cy="346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, инструктаж по его выполн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3 – 49, повтори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(подведение итогов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обенно мне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ыло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3.Материал мне был полезен (бесполезен) </w:t>
      </w:r>
    </w:p>
    <w:p>
      <w:pPr>
        <w:pStyle w:val="ListParagraph"/>
        <w:tabs>
          <w:tab w:val="clear" w:pos="708"/>
          <w:tab w:val="left" w:pos="0" w:leader="none"/>
          <w:tab w:val="center" w:pos="4678" w:leader="none"/>
        </w:tabs>
        <w:spacing w:lineRule="auto" w:line="240"/>
        <w:ind w:left="36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Анализ активности обучающихся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4:00Z</dcterms:created>
  <dc:creator>ASER</dc:creator>
  <dc:description/>
  <cp:keywords/>
  <dc:language>en-US</dc:language>
  <cp:lastModifiedBy>User</cp:lastModifiedBy>
  <dcterms:modified xsi:type="dcterms:W3CDTF">2017-02-02T06:48:00Z</dcterms:modified>
  <cp:revision>3</cp:revision>
  <dc:subject/>
  <dc:title/>
</cp:coreProperties>
</file>